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ßnahmenkatalog</w:t>
      </w:r>
    </w:p>
    <w:p>
      <w:pPr>
        <w:pStyle w:val="TextBody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Gelbe und rote Karte</w:t>
      </w:r>
    </w:p>
    <w:p>
      <w:pPr>
        <w:pStyle w:val="Normal"/>
        <w:rPr>
          <w:sz w:val="28"/>
        </w:rPr>
      </w:pPr>
      <w:r>
        <w:rPr>
          <w:sz w:val="28"/>
        </w:rPr>
        <w:t>Regeln diktieren, abschreiben lassen</w:t>
      </w:r>
    </w:p>
    <w:p>
      <w:pPr>
        <w:pStyle w:val="Normal"/>
        <w:rPr>
          <w:sz w:val="28"/>
        </w:rPr>
      </w:pPr>
      <w:r>
        <w:rPr>
          <w:sz w:val="28"/>
        </w:rPr>
        <w:t>Mitarbeitsnote vorhalten - Mitarbeit und Verhalten getrennt werten.</w:t>
      </w:r>
    </w:p>
    <w:p>
      <w:pPr>
        <w:pStyle w:val="Normal"/>
        <w:rPr>
          <w:sz w:val="28"/>
        </w:rPr>
      </w:pPr>
      <w:r>
        <w:rPr>
          <w:sz w:val="28"/>
        </w:rPr>
        <w:t>Vor die Tür setzen mit Aufgabe</w:t>
      </w:r>
    </w:p>
    <w:p>
      <w:pPr>
        <w:pStyle w:val="Normal"/>
        <w:rPr>
          <w:sz w:val="28"/>
        </w:rPr>
      </w:pPr>
      <w:r>
        <w:rPr>
          <w:sz w:val="28"/>
        </w:rPr>
        <w:t>Schuls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richliste</w:t>
      </w:r>
      <w:r>
        <w:rPr>
          <w:sz w:val="28"/>
        </w:rPr>
        <w:t xml:space="preserve"> in Sitzplan: bei Verspätungen, Störungen, Material vergessen, Regelverstoß wie Kaugummikau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richt in Randstunden: Schüler länger bleiben lassen.</w:t>
      </w:r>
    </w:p>
    <w:p>
      <w:pPr>
        <w:pStyle w:val="Normal"/>
        <w:rPr>
          <w:sz w:val="28"/>
        </w:rPr>
      </w:pPr>
      <w:r>
        <w:rPr>
          <w:sz w:val="28"/>
        </w:rPr>
        <w:t>Gespräch in Springstunde</w:t>
      </w:r>
    </w:p>
    <w:p>
      <w:pPr>
        <w:pStyle w:val="Normal"/>
        <w:rPr>
          <w:sz w:val="28"/>
        </w:rPr>
      </w:pPr>
      <w:r>
        <w:rPr>
          <w:sz w:val="28"/>
        </w:rPr>
        <w:t>Eltern aus dem Unterricht anrufen (Liste mit Telefonnummer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80975</wp:posOffset>
                </wp:positionV>
                <wp:extent cx="2637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rrat an Extraarb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4.2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rrat an Extra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095</wp:posOffset>
                </wp:positionV>
                <wp:extent cx="3780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erspätungen: </w:t>
                              <w:tab/>
                              <w:t xml:space="preserve">-    Schüler antreten lassen,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  Namen aufschreibe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de h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p. Praktikant im Gemüseladen des Va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2124" w:hanging="21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Verspätungen: </w:t>
                        <w:tab/>
                        <w:t xml:space="preserve">-    Schüler antreten lassen,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  Namen aufschreibe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de h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sp. Praktikant im Gemüseladen des Vater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32080</wp:posOffset>
                </wp:positionV>
                <wp:extent cx="1837690" cy="797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andyverbo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iwillige Abgabe: Han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Tage eingezog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st 5 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8pt;mso-wrap-distance-left:9.05pt;mso-wrap-distance-right:9.05pt;mso-wrap-distance-top:0pt;mso-wrap-distance-bottom:0pt;margin-top:1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Handyverbo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iwillige Abgabe: Han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Tage eingezog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st 5 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743200" cy="1838325"/>
                <wp:effectExtent l="5080" t="5715" r="80645" b="800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1.75pt;width:215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25730</wp:posOffset>
                </wp:positionV>
                <wp:extent cx="27520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ch (Material) vergess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 abschreiben lass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schließend vortr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9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uch (Material) vergesse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 abschreiben lass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schließend vor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Reden mit Schüler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urze Fragen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Wiederholungen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ah an Schüler herangeh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2409190" cy="958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Insistieren,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is die erwartete Antwort kom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5.5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Insistieren,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bis die erwartete Antwort kom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deutungspa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eß umdreh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ormulierungen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</w:rPr>
      </w:pPr>
      <w:r>
        <w:rPr>
          <w:sz w:val="24"/>
        </w:rPr>
        <w:t>Wie wollen wir miteinander reden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</w:rPr>
      </w:pPr>
      <w:r>
        <w:rPr>
          <w:sz w:val="24"/>
        </w:rPr>
        <w:t>Wie würdest du jetzt reagieren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</w:rPr>
      </w:pPr>
      <w:r>
        <w:rPr>
          <w:sz w:val="24"/>
        </w:rPr>
        <w:t>Was würdest du jetzt tun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</w:rPr>
      </w:pPr>
      <w:r>
        <w:rPr>
          <w:sz w:val="24"/>
        </w:rPr>
        <w:t>Du störst mich laufend. Möchtest du, dass ich dich so behandle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sz w:val="24"/>
        </w:rPr>
        <w:t xml:space="preserve">Kannst du mich nicht leiden?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die Frage halte ich für kritisch (Friedrich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</w:rPr>
      </w:pPr>
      <w:r>
        <w:rPr>
          <w:sz w:val="24"/>
        </w:rPr>
        <w:t>Dein Verhalten macht mir Arbei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4"/>
        </w:rPr>
      </w:pPr>
      <w:r>
        <w:rPr>
          <w:sz w:val="24"/>
        </w:rPr>
        <w:t>Soll ich Deine Eltern anruf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Tekton Pro BoldExt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 Casu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auphin;Tekton Pro BoldExt" w:hAnsi="Dauphin;Tekton Pro BoldExt" w:cs="Dauphin;Tekton Pro BoldExt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auphin;Tekton Pro BoldExt" w:hAnsi="Dauphin;Tekton Pro BoldExt" w:cs="Dauphin;Tekton Pro BoldExt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Dom Casual;Arial" w:hAnsi="Dom Casual;Arial" w:cs="Dom Casual;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31:00Z</dcterms:created>
  <dc:creator>Riewe</dc:creator>
  <dc:description/>
  <cp:keywords/>
  <dc:language>en-US</dc:language>
  <cp:lastModifiedBy>Friedrich Kampmann</cp:lastModifiedBy>
  <dcterms:modified xsi:type="dcterms:W3CDTF">2009-02-12T07:57:00Z</dcterms:modified>
  <cp:revision>7</cp:revision>
  <dc:subject/>
  <dc:title>Maßnahmenkatalog</dc:title>
</cp:coreProperties>
</file>